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5007-37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70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1 ию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Стафеева Сергея Петровича, ***</w:t>
      </w:r>
      <w:r>
        <w:rPr>
          <w:rFonts w:eastAsia="MS Mincho;ＭＳ 明朝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паспорт: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; официально не трудоустроенной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>,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01.09.2024 года около 23 час. 00 мин. находясь по адресу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>, в городе Нижневартовске, гражданин Стафеев С.П., употребил наркотическое вещество «***» без назначения врача, что подтверждается справкой о результатах химико-токсикологического исследования № 2182 от 05.09.2024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Стафеев С.П., вину в совершении правонарушения признал, пояснил, что выпивал спиртное, что было дальше не помнит. Стало плохо, после чего вызвал скорую. Это был единичный случай, после не употребля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85610 об административном правонарушении от 18.07.2025 года; объяснения Стафеева С.П. от 18.07.2025; рапорт ОКОН МОМВД России по г. Нижневартовск; справка о результатах химико-токсикологического исследования № 2182 от 05.09.2024; справка на лицо по учетам СООП в отношения Стафеева С.П.; копию паспорта Стафеева С.П.,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***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Стафеев С.П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Стафееву С.П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Стафеева С.П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Стафеева Сергея Пет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8702506188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Стафеева Сергея Петро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